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ZIP(1)</w:t>
        <w:tab/>
        <w:tab/>
        <w:tab/>
        <w:t xml:space="preserve">    General Commands Manual</w:t>
        <w:tab/>
        <w:tab/>
        <w:t xml:space="preserve">       G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mNAME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zip, gunzip, zcat - compress or exp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mSYNOPSIS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gzip 22m[ 1m-acdfhklLnNrtvV19 22m] [1m-S suffix22m] [ 4mname24m 4m...24m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gunzip 22m[ 1m-acfhklLnNrtvV 22m] [1m-S suffix22m] [ 4mname24m 4m...24m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zcat 22m[ 1m-fhLV 22m] [ 4mname24m 4m...24m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mDESCRIPTION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mGzip24m  reduces  the</w:t>
        <w:tab/>
        <w:t>size  of  the  named  files using Lempel-Ziv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Z77).</w:t>
        <w:tab/>
        <w:t>Whenever possible, each file  is  replaced  by</w:t>
        <w:tab/>
        <w:t>on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1m.gz22m, while keeping the same ownership modes, access and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cation times.</w:t>
        <w:tab/>
        <w:t>(The default extension is 1mz 22mfor MSDOS, OS/2 FAT, 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s  NT</w:t>
        <w:tab/>
        <w:t xml:space="preserve"> FAT and Atari.)  If no files are specified, or if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"-", the standard input is compressed to the standard output.</w:t>
        <w:tab/>
        <w:t xml:space="preserve">  4mGzip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only  attempt  to compress regular files.</w:t>
        <w:tab/>
        <w:t>In particula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 symbolic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ompressed file name is too long for its file system, 4mgzip24m t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s  it.   4mGzip24m  attempts to truncate only the parts of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er than 3 characters.  (A part is delimited by dots.) If 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sts</w:t>
        <w:tab/>
        <w:t xml:space="preserve"> of  small  parts  only,  the longest parts are truncat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if file names are limited to 14 characters, gzip.msdos.ex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to gzi.msd.exe.gz.  Names are not truncated on syst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have a limit on file n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fault, 4mgzip24m keeps the original file name and timestamp i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ed</w:t>
        <w:tab/>
        <w:t>file.  These  are used when decompressing the file with the 1m-N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. This is useful when the compressed file name was</w:t>
        <w:tab/>
        <w:t xml:space="preserve"> truncat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timestamp was not preserved after a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 files  can be restored to their original form using 4mgzip24m 4m-d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4mgunzip24m or 4mzcat24m.  If the original name saved in the</w:t>
        <w:tab/>
        <w:t>compress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suitable for its file system, a new name is constru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one to make it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mgunzip24m takes a list of files on its command line and replaces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se  name ends with .gz, -gz, .z, -z, or _z (ignoring case)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s with the correct magic number with an uncompressed fil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original extension.</w:t>
        <w:tab/>
        <w:t xml:space="preserve"> 4mgunzip24m also recognizes the special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.tgz 22mand 1m.taz 22mas shorthands for 1m.tar.gz 22mand 1m.tar.Z 22mrespectively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ng, 4mgzip24m uses the 1m.tgz 22mextension if necessary instead of t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ing a file with a 1m.tar 22m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mgunzip24m can currently decompress files created by 4mgzip24m,</w:t>
        <w:tab/>
        <w:t xml:space="preserve"> 4mzip24m,  4mcompress24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mcompress24m  4m-H24m  or 4mpack24m.  The detection of the input format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ing the first two formats, 4mgunzip24m checks a 32 bit CRC. For  4mpack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4mgunzip24m checks the uncompressed length. The standard 4mcompress24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not designed to allow consistency checks. However 4mgunzip24m  is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  able  to</w:t>
        <w:tab/>
        <w:t>detect</w:t>
        <w:tab/>
        <w:t>a bad .Z file. If you get an error when u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a .Z file, do not assume that the .Z file  is  correct</w:t>
        <w:tab/>
        <w:t>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the standard 4muncompress24m does not complain. This gener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standard 4muncompress24m does not check its input, and happily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tes  garbage</w:t>
        <w:tab/>
        <w:t>output.</w:t>
        <w:tab/>
        <w:t xml:space="preserve">  The  SCO compress -H format (lzh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) does not include a CRC but also allows some consistency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reated by 4mzip24m can be uncompressed by gzip only if  they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 member  compressed with the 'deflation' method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intended to help conversion of tar.zip files to the tar.gz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extract  a 4mzip24m file with a single member, use a command like 4mgunzip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m&lt;foo.zip24m or 4mgunzip24m 4m-S24m 4m.zip24m 4mfoo.zip24m.  To extract zip files with</w:t>
        <w:tab/>
        <w:t>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s, use 4munzip24m instead of 4mgunzip24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mzcat24m  is  identical</w:t>
        <w:tab/>
        <w:t xml:space="preserve"> to  4mgunzip24m  1m-c22m.   (On  some</w:t>
        <w:tab/>
        <w:t>systems,  4mzcat24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 as 4mgzcat24m to preserve the original link  to  4mcompress24m.)   4mzcat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ompresses either a list of files on the command line or it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and writes the uncompressed data on standard output.   4mzcat24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ompress files that have the correct magic number whether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.gz 22msuffix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mGzip24m uses the Lempel-Ziv algorithm used in 4mzip24m and PKZIP.   The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compression</w:t>
        <w:tab/>
        <w:t>obtained depends on the size of the input and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bution of common substrings.</w:t>
        <w:tab/>
        <w:t>Typically, text such as source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lish</w:t>
        <w:tab/>
        <w:t>is  reduced  by</w:t>
        <w:tab/>
        <w:t xml:space="preserve"> 60-70%.  Compression is generally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at achieved by LZW (as used in  4mcompress24m),  Huffman</w:t>
        <w:tab/>
        <w:t>coding</w:t>
        <w:tab/>
        <w:t>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in 4mpack24m), or adaptive Huffman coding (4mcompact24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  is</w:t>
        <w:tab/>
        <w:t>always</w:t>
        <w:tab/>
        <w:t>performed,  even  if  the  compressed 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ghtly larger than the original. The worst case expansion  is</w:t>
        <w:tab/>
        <w:t>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 for  the</w:t>
        <w:tab/>
        <w:t>gzip  file header, plus 5 bytes every 32K block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ansion ratio of 0.015% for large files. Note that the actual</w:t>
        <w:tab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used</w:t>
        <w:tab/>
        <w:t xml:space="preserve"> disk blocks almost never increases.  4mgzip24m preserves th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ership and timestamps of files when compressing or de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mOPTIONS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-a --ascii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scii text mode: convert end-of-lines using  local 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 option  is</w:t>
        <w:tab/>
        <w:t>supported  only</w:t>
        <w:tab/>
        <w:t xml:space="preserve"> on some non-Unix system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SDOS, CR LF is converted to LF when compressing, and LF 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erted to CR LF when de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-c --stdout --to-stdout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rite  output on standard output; keep original file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there are several input  files,  the  output  consists</w:t>
        <w:tab/>
        <w:t xml:space="preserve">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quence</w:t>
        <w:tab/>
        <w:t>of  independently compressed members. To obtai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pression, concatenate</w:t>
        <w:tab/>
        <w:t>all  input  files  before 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-d --decompress --uncompress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-f --force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ce compression or decompression even if the file ha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nks or the corresponding file already exists, or if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ssed data is read from or written to a terminal. I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ata is not in a format recognized by 4mgzip24m, and  if</w:t>
        <w:tab/>
        <w:t>th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stdout</w:t>
        <w:tab/>
        <w:t>is  also  given, copy the input data without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tandard output: let 4mzcat24m behave</w:t>
        <w:tab/>
        <w:t xml:space="preserve"> as  4mcat24m.</w:t>
        <w:tab/>
        <w:t xml:space="preserve"> If  1m-f  22m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iven,  and  when not running in the background, 4mgzip24m pro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erify whether an existing file should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-h --help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splay a help screen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-k --keep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eep (don't delete) input files during compression or dec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-l --list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each compressed file, list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ressed size: size of th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compressed size: size of the un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atio: compression ratio (0.0% if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compressed_name: name of the un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 uncompressed size is given as -1 for files not in gzip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t, such as compressed .Z files. To get the  uncompressed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such a file,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cat file.Z | wc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 combination  with the --verbose option, the follow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 also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thod: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rc: the 32-bit CRC of the un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te &amp; time: timestamp for the un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ompression methods currently supported  are</w:t>
        <w:tab/>
        <w:t>deflate,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ss,  lzh  (SCO</w:t>
        <w:tab/>
        <w:t xml:space="preserve"> compress  -H)</w:t>
        <w:tab/>
        <w:t>and pack.  The crc 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fffffff for a file not in g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th --name, the uncompressed name,  date and  time   are</w:t>
        <w:tab/>
        <w:t xml:space="preserve">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ored within the compress file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th  --verbose,</w:t>
        <w:tab/>
        <w:t>the  size totals and compression ratio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es is also displayed, unless some  sizes  are</w:t>
        <w:tab/>
        <w:t>unknow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quiet, the title and totals lines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-L --license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splay the 4mgzip24m license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-n --no-name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n  compressing,  do not save the original file name and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amp by default. (The original name is always saved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ad  to  be  truncated.)</w:t>
        <w:tab/>
        <w:t>When decompressing, do not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iginal file name if present (remove only the 4mgzip24m suffix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 compressed file name) and do not restore the original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amp if present (copy it from the compressed file)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s the default when de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-N --name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n  compressing,  always save the original file name and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amp; this is the  default.  When  decompressing,  rest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iginal file name and timestamp if present. This option is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ul on systems which have a limit on file name  length  or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timestamp has been lost after a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-q --quiet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uppress all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-r --recursive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ravel  the  directory structure recursively. If any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ames specified on the command line are directories,  4mgzip24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scend  into  the directory and compress all the files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re (or decompress them in the case of 4mgunzip24m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-S .suf --suffix .suf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n compressing, use suffix .suf instead of .gz.</w:t>
        <w:tab/>
        <w:t xml:space="preserve"> Any non-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uffix  can  be given, but suffixes other than .z and .gz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 avoided to avoid confusion  when  files  are  transfer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n  decompressing,  add</w:t>
        <w:tab/>
        <w:t xml:space="preserve"> .suf  to the beginning of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uffixes to try, when deriving an output file name from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--synchronous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se  synchronous</w:t>
        <w:tab/>
        <w:t>output.</w:t>
        <w:tab/>
        <w:t xml:space="preserve"> With this option, 4mgzip24m is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lose data during a system crash, but it can  be 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-t --test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st. Check the compressed file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-v --verbose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erbose. Display the name and percentage reduction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pressed or 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-V --version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ersion. Display the version number and compilation option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-# --fast --best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gulate</w:t>
        <w:tab/>
        <w:t>the  speed of compression using the specified digit 4m#24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re 1m-1 22mor 1m--fast</w:t>
        <w:tab/>
        <w:t xml:space="preserve"> 22mindicates  the  fastest  compression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less  compression)  and 1m-9 22mor 1m--best 22mindicates the slowes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ssion method (best  compression).   The  default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vel is 1m-6 22m(that is, biased towards high compression at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--rsyncable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n you synchronize a compressed file  between  two 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 option  allows  rsync  to  transfer</w:t>
        <w:tab/>
        <w:t xml:space="preserve"> only 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nged in the archive instead of the entire archive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fter  a change is made to any file in the archive, the c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ion algorithm can generate a new version of  the</w:t>
        <w:tab/>
        <w:t xml:space="preserve"> archiv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es  not</w:t>
        <w:tab/>
        <w:t xml:space="preserve"> match</w:t>
        <w:tab/>
        <w:t>the  previous  version of the archiv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se, rsync transfers the entire new version of the  archi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 remote computer.  With this option, rsync can transf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hanged files as well as a small amount of metadata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quired</w:t>
        <w:tab/>
        <w:t>to  update  the archive structure in the area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mADVANCED USAGE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compressed files can be concatenated.  In  this</w:t>
        <w:tab/>
        <w:t xml:space="preserve"> case,</w:t>
        <w:tab/>
        <w:t>4mgunzip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extract all members at onc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zip -c file1  &gt; foo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zip -c file2 &gt;&gt; foo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unzip -c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t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case of damage to one member of a .gz file, other members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ecovered (if the damaged member is removed). However, you  can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er compression by compressing all members at o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t file1 file2 | gzip &gt; foo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zip -c file1 file2 &gt; foo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recompress concatenated files to get better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zip -cd old.gz | gzip &gt; new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compressed file consists of several members, the uncompress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CRC reported by the --list option applies to the last memb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need the uncompressed size for all members,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zip -cd file.gz | wc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create a single archive file with</w:t>
        <w:tab/>
        <w:t xml:space="preserve"> multiple  members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members can later be extracted independently, use an archiv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ar or zip. GNU tar supports the -z option to invoke gzip  trans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ly. gzip is designed as a complement to tar, not as a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mENVIRONMENT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obsolescent</w:t>
        <w:tab/>
        <w:t xml:space="preserve"> environment  variable</w:t>
        <w:tab/>
        <w:t>1mGZIP 22mcan hold a set of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for 4mgzip24m.  These options are interpreted first and can b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</w:t>
        <w:tab/>
        <w:t>by  explicit command line parameters.  As this can cause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ms when using scripts, this feature is</w:t>
        <w:tab/>
        <w:t xml:space="preserve"> supported  only  for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are  reasonably likely to not cause too much harm, and 4mgzip24m w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is used.  This feature will be removed in</w:t>
        <w:tab/>
        <w:t>a  future  rele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mgzip24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use an alias or script instead.</w:t>
        <w:tab/>
        <w:t>For example, if 4mgzip24m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1m/usr/bin 22myou can prepend 1m$HOME/bin 22mto your 1mPATH 22mand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 script 1m$HOME/bin/gzip 22mcontain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#! 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port PATH=/usr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ec gzip -9 "$@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mSEE ALSO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new(1), zcmp(1), zmore(1), zforce(1), gzexe(1), zip(1), unzip(1),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4mgzip24m file format is specified in P. Deutsch, GZIP file format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ication version 4.3, 1m&lt;https://www.ietf.org/rfc/rfc1952.txt&gt;22m,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FC 1952 (May 1996).  The 4mzip24m  deflation  format  is  specified  in</w:t>
        <w:tab/>
        <w:t xml:space="preserve">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utsch,</w:t>
        <w:tab/>
        <w:t xml:space="preserve"> DEFLATE  Compressed  Data  Format  Specification version 1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&lt;https://www.ietf.org/rfc/rfc1951.txt&gt;22m, Internet RFC 1951 (May 19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mDIAGNOSTICS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status is normally 0; if an error occurs, exit status is 1.</w:t>
        <w:tab/>
        <w:t xml:space="preserve">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 occurs, exit status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gzip [-cdfhklLnNrtvV19] [-S suffix]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valid options wer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mfile24m: not in gz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file specified to 4mgunzip24m has not been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mfile24m: Corrupt input. Use zcat to recover som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 compressed  file has been damaged. The data up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failure can be recovered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zcat 4mfile24m &gt;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mfile24m: compressed with 4mxx24m bits, can only handle 4myy24m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4mFile24m was compressed (using LZW) by a</w:t>
        <w:tab/>
        <w:t xml:space="preserve"> program  that</w:t>
        <w:tab/>
        <w:t>could 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th more 4mbits24m than the decompress code on this machine. 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ss the file with gzip, which compresses better and uses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mfile24m: already has .gz suffix --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 file</w:t>
        <w:tab/>
        <w:t xml:space="preserve"> is assumed to be already compressed.  Re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mfile24m already exists; do you wish to overwrite (y or n)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spond "y" if you want the output file to be replaced;  "n"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nzip: corrup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</w:t>
        <w:tab/>
        <w:t xml:space="preserve"> SIGSEGV  violation  was detected which usually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put file has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mxx.x%24m Percentage of the input saved by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Relevant only for 1m-v 22mand 1m-l22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not a regular file or directory: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n the input file is not a regular file or directory, (e.g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ymbolic link, socket, FIFO, device file), it is left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has 4mxx24m other links: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 input  file has links; it is left unchanged.</w:t>
        <w:tab/>
        <w:t xml:space="preserve"> See 4mln24m(1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re information. Use the 1m-f 22mflag to force compression of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ly-lin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mCAVEATS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writing  compressed  data to a tape, it is generally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d the output with zeroes up to a block boundary.  When</w:t>
        <w:tab/>
        <w:t xml:space="preserve"> the  dat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 and the whole block is passed to 4mgunzip24m for decompression, 4mgunzip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cts that there is extra trailing garbage after the compresse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mits a warning by default.</w:t>
        <w:tab/>
        <w:t>You can use the --quiet option to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mBUGS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zip format represents the input size modulo 2^32,  so  the</w:t>
        <w:tab/>
        <w:t>-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 reports incorrect uncompressed sizes and compression rati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ompressed files 4 GB and larger.  To work around this</w:t>
        <w:tab/>
        <w:t xml:space="preserve"> problem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 use</w:t>
        <w:tab/>
        <w:t xml:space="preserve"> the following command to discover a large uncompressed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zcat file.gz | wc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--list option reports sizes as -1 and crc as ffffffff if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ed file is on a non seekabl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some rare cases, the --best option gives worse compression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compression level (-6). On some highly  redundant  files,  4mcom-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mpress24m compresses better than 4mgzip24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mCOPYRIGHT NOTICE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8-1999, 2001-2002, 2012, 2015-2018 Free Software F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, 1993 Jean-loup Ga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is granted to make and distribute verbatim  copie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 provided</w:t>
        <w:tab/>
        <w:t xml:space="preserve"> the  copyright</w:t>
        <w:tab/>
        <w:t xml:space="preserve"> notice and this permission not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rv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is granted to copy and distribute modified versions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 under  the  conditions  for verbatim copying,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 resulting derived work is distributed under the terms of a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sion notice identical to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 is granted to copy and distribute translations of this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al into another language, under the above conditions for modified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ns,  except  that this permission notice may be stated in a trans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approved by th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local</w:t>
        <w:tab/>
        <w:tab/>
        <w:tab/>
        <w:t xml:space="preserve">       GZIP(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