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 @mainpage SystemTap Run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 intro_sec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implementation of the SystemTap Runtime. It is intended for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ystemTap Language translator, TapSet authors or kprobes program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are not directly available from the SystemTap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Tap Runtime Library consists of a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de fragments needed by the compiler/transl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n building a kernel module using kprob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s I/O code to transmit its output from the kernel to user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library, the runtime includes a System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pace daemon (staprun).  Staprun grabs data sent from th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 the runtime and displays it and/or saves it to files. Stap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ndle other issues like inserting and removing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prun and the I/O code makes use of /proc (and optionally relayf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unications.  For kernels without relayfs builti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s a standalone module under the runti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ref start_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ref 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ref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ref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ref co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ref 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ref io_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sourceware.org/systemtap/"&gt;&lt;b&gt;SystemTap Project Page&lt;/b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tart_page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is written in C and is really not a library but a collection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 be conditionally included in a modules. This allows for a high degre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 and efficiency. To get started, first compile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d stp/src/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-w -C rela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[1]: Entering directory `/home/hunt/stp/src/runtime/relayfs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-C /lib/modules/2.6.11-1.27_FC3.huntsmp/build SUBDIRS=/home/hunt/stp/src/runtime/relayfs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[2]: Entering directory `/lib/modules/2.6.11-1.27_FC3.huntsmp/buil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ing modules, st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[2]: Leaving directory `/lib/modules/2.6.11-1.27_FC3.huntsmp/build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[1]: Leaving directory `/home/hunt/stp/src/runtime/relayfs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-w -C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[1]: Entering directory `/home/hunt/stp/src/runtime/transp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-C /lib/modules/2.6.11-1.27_FC3.huntsmp/build include SUBDIRS=/home/hunt/stp/src/runtime/transpor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[2]: Entering directory `/lib/modules/2.6.11-1.27_FC3.huntsmp/build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[2]: Nothing to be done for `includ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ing modules, st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[2]: Leaving directory `/lib/modules/2.6.11-1.27_FC3.huntsmp/build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[1]: Leaving directory `/home/hunt/stp/src/runtime/transp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-w -C 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[1]: Entering directory `/home/hunt/stp/src/runtime/stpd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[1]: Nothing to be done for `all'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[1]: Leaving directory `/home/hunt/stp/src/runtime/stpd'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probes; ./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shellsn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e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where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test things out. 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@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d probes/shellsn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/stp shellsnoop.ko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from another shell, type some commands.  You should see information about the command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hellsnoo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^C to exit from a pro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rite your own probe, look through the example probes.  You can start writ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by editing this one or one of th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include templat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 @page io_pag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things are written to a "print buffer" using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_stp_print_xxx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@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p_print ("Output is: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p_printf ("pid is %d ", current-&gt;p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p_printf ("name is %s", current-&gt;com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probe returns it must call _stp_print_flush(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(This behaviour is expected to change soon!)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stamps the accumulated print buffer and sends it to relay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layfs fills an internal buffer, the user-space daemon is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ready and reads a big per-cpu ch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-daemon (staprun) saves this data to a file nam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"stpd_cpu2".  When the user hits ^c, a timer expire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 module notifies staprun that it wants to terminate, stapru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(rmmod)" then collects the last output before exiting. 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if we want high-speed bulk per-cpu data, we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TP_RELA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module and all output will go over relayf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Tap language, we will provide some simple function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ing policy, which will control the parameters to relayf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 @addtogroup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biggest restrictions the library has is that it cannot put large thing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on the stack. And allocating memory from within a probe is a very bad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lso not a good idea to dynamically allocate space for strings with kmalloc().  That leaves u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ally allocated space for strings. This is what is implemented in the String module.  String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llocated per-cpu buffers and are safe to use (unlike C strings) because operations which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all check to prevent overflowing their allocated 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probe function that uses a string needs to call _stp_string_init(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que number. For example, here is a bit of code that grabs a string, puts a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e into it and then uses that for a map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str = _stp_string_init 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stp_stack_sprint (str, re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stp_map_key_str(map1, _stp_string_ptr(st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ame probe needs a another String, you would creat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@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str = _stp_string_init 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declare how many strings you need the top of your sources, before including "runtime.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@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TP_NUM_STRING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TP_NUM_STRINGS should be set to the maximum number of strings a probe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s are per-cpu so many different probes can all call _stp_string_init(0) without f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lisions.  Each CPU that could be in a probe will get a different buffer for String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 @addtogroup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is a special map which has internally ascending int64 keys. Adding a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st does not require setting a key fir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list with _stp_list_new(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to it with _stp_list_add_str() or _stp_list_add_int64(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d the list by calling _stp_list_size() and then using _stp_map_key_int64(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from 0 to the size.  Or better yet, use foreach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have a list of strings called "my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@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ap_node *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 (mylist, 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tp_print(_stp_get_str(ptr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lear it with _stp_list_clea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