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@addtogroup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aps (associative arrays)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may contains up to five keys and one value.  Keys may 64-bit ints (INT64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(STRING). Values may be 64-bit ints, strings or statistics (ST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iciently handle maps with up to five keys of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64s and strings, the functions to create maps and set and g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generated as needed.  To do this, you must simply do some def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roper files.  For example, if you need a map with 3 keys, int64, int64,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res strings,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ALUE_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1_TYPE I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2_TYPE I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3_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p-gen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lines for any other needed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maps are created with _stp_map_new_iiss()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unctions start with a base name (such as _stp_map_new) and add the key and value types whe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breviated by "i" (int64), "s" (string) and "x" (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proviou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 create a map with a max of 100 elements containing strings **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ymap = _stp_map_new_iiss(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 mymap[100, 300, "Ohio"] = "Columbus" **//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p_map_set_iiss (mymap, 100, 300, "Ohio", "Columbu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have a default value of 0 (or NULL).  Elements are only saved to the map when their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nonzero.  Setting a map node to 0 (or "")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examples, see the runtime/tests/maps directory or the example p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{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Create a new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act name of this function depends on the defined ke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map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functions accepts a variable number of argument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value of val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aram num_entries The maximum number of entries. Spa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ies are allocated when the SystemTap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returns A MAP pointer. NULL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_stp_map_new_[is]+ (int num_entries)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Create a new map with values of stats with log hist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histogram type is HIST_LOG, the following parameter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aram num_entries The maximum number of entries. Spa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ies are allocated when the SystemTap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aram buckets Number of buckets in the histogram. The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each bucket are 0, 1, 2, 4, 8, 16, 32, ... So if buckets is 8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gram will go from 0 -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_stp_map_new_([is]+)x (int num_entries, HIST_LOG, int buckets)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Create a new map with values of stats with linear hist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histogram type is HIST_LOG, the following parameter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aram num_entries The maximum number of entries. Spa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ies are allocated when the SystemTap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aram start The starting value of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aram stop The stopping value of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aram interval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todo Check for reason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_stp_map_new_([is]+)x (int num_entries, HIST_LINEAR, int start, int stop, int interval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Set a node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ets a node's value to either an int64 or string.  I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storing statistics, the statistics are cleared and the value i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value is 0 or "", the node is deleted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ING: You must hold a writelock on the map when call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val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s \li \c 0 on success \li \c -1 on overflow \li \c -2 on bad map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stp_map_set_([is]+)x (MAP map, &lt;VALTYPE&gt; val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Adds to a node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or INT64 maps, this adds to the node's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or STRING maps, this concatenates to the node's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STAT maps, this adds to the node's accumulated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no node with the proper key exists, it is cre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ING: You must hold a writelock on the map when call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val valu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s \li \c 0 on success \li \c -1 on overflow \li \c -2 on bad map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stp_map_add_([is]+)x (MAP map, &lt;VALTYPE&gt; val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Gets a node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ooks up a node given the specified keys and return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node doesn't exist, it returns 0 or "" (depending on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ING: You must get a readlock on the map before call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 it when finished processing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s Depending on VALTYPE, returns \li \c int64_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li \c char *value or \li \c stat *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TYPE&gt; _stp_map_get_([is]+)x (MAP map, &lt;KEY1TYPE&gt; key1,..., &lt;KEYNTYPE&gt; keyn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} end of addtogro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page format_string Form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strings for maps and stats use a special format string.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onfuse it with a printf-sty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KEYS and RESULT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- address (hex padded to sizeof(void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- symbol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- hex i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- HEX i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- decimal i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TAT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-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-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-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-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-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ISC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 print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PER_CPU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- CP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map keys, format types are preceeded by a single-digi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key number. For example, "%1d,%2s" prints key 1 as an int64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2 as a string. Here's a good example from the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 map_form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